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bg-BG"/>
        </w:rPr>
        <w:t>Проект за промяна на Наредба № 5 за определянето и администрирането на местните такси и цени на услуг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НОСНО: </w:t>
      </w:r>
      <w:r>
        <w:rPr>
          <w:sz w:val="24"/>
          <w:szCs w:val="24"/>
          <w:lang w:val="bg-BG"/>
        </w:rPr>
        <w:t>Изменение на Наредба № 5 за определянето и администрирането на местните такси и цени на услуг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редоставям на Вашето внимание предложение за промени в Наредба  № 5 за определянето и администрирането на местните такси и цени на услуги.Мотивите ми за тези промени са свързани с образуваното пред Административен съд гр.Ямбол, административно дело № 67/2016г.Окръжна прокуратура гр.Ямбол атакува текстове от наредбата, с аргумент за противозаконност на текстове от настоящата наредб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то защо предлагам настоящото проекто-решени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основание  чл. 21, ал.1, т.23 и ал.2 от ЗМС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 чл.9 от ЗМДТ предлагам ОбС да вземе следнот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 Е Ш Е Н И 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ОТМЕНЯ </w:t>
      </w:r>
      <w:r>
        <w:rPr>
          <w:sz w:val="24"/>
          <w:szCs w:val="24"/>
          <w:lang w:val="bg-BG"/>
        </w:rPr>
        <w:t>чл.30 и чл.31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редба № 5 за определянето и администрирането на местните такси и цени на услуг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носите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ТАНАС КИРОВ/П/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i/>
          <w:sz w:val="24"/>
          <w:szCs w:val="24"/>
          <w:lang w:val="bg-BG"/>
        </w:rPr>
        <w:t>Кмет на Община Стралджа</w:t>
      </w:r>
      <w:r>
        <w:rPr>
          <w:sz w:val="24"/>
          <w:szCs w:val="24"/>
          <w:lang w:val="bg-BG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  <w:lang w:val="bg-BG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 Знак Знак Знак"/>
    <w:basedOn w:val="Normal"/>
    <w:qFormat/>
    <w:pPr>
      <w:suppressAutoHyphens w:val="false"/>
      <w:spacing w:before="120" w:after="240"/>
    </w:pPr>
    <w:rPr>
      <w:i/>
      <w:lang w:val="pt-PT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  <w:lang w:val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1:00Z</dcterms:created>
  <dc:creator>Str</dc:creator>
  <dc:description/>
  <cp:keywords/>
  <dc:language>en-US</dc:language>
  <cp:lastModifiedBy>Valya</cp:lastModifiedBy>
  <cp:lastPrinted>2016-08-11T09:30:00Z</cp:lastPrinted>
  <dcterms:modified xsi:type="dcterms:W3CDTF">2016-08-16T08:42:00Z</dcterms:modified>
  <cp:revision>14</cp:revision>
  <dc:subject/>
  <dc:title>До</dc:title>
</cp:coreProperties>
</file>